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           </w:t>
        <w:tab/>
        <w:tab/>
        <w:tab/>
        <w:t xml:space="preserve">   Fac-simile</w:t>
      </w:r>
    </w:p>
    <w:p>
      <w:pPr>
        <w:pStyle w:val="Heading1"/>
        <w:ind w:left="4956" w:firstLine="708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l COMUNE DI BARG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ACCESSO FORMALE AI DOCUMENTI AMMINISTRATIVI</w:t>
      </w:r>
    </w:p>
    <w:p>
      <w:pPr>
        <w:pStyle w:val="Heading2"/>
        <w:rPr>
          <w:b/>
          <w:b/>
        </w:rPr>
      </w:pPr>
      <w:r>
        <w:rPr>
          <w:b/>
        </w:rPr>
        <w:t>AI SENSI DELLA LEGGE 241/9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chiede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gnome ………………………………………… nome 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………………………………………………. Il 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…………………………….. Via ……………………………………… n. 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dirizzo a cui inviare eventuali comunicazion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tolo di rappresentanza del richiedente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diretto interessat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legale rappresentante di ……………………………………. ……………(all. documentazione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procura da parte di ………………………………………………………..(all. documentazion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nche lettera di procura in carta semplice accompagnata da documento di chi la rilas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resse giuridicamente rileva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umentazione richiest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, sotto la propria responsabilità, conferma la veridicità di quanto sopra riporta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 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irma del richiedente (*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*) </w:t>
      </w:r>
      <w:r>
        <w:rPr>
          <w:sz w:val="22"/>
        </w:rPr>
        <w:t>Allegare fotocopia del documento di identità le la domanda è inviata a mezzo postale ed è richiesta la spedizione di documen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3:00Z</dcterms:created>
  <dc:creator>Tiziana ROSSETTO</dc:creator>
  <dc:description/>
  <dc:language>en-US</dc:language>
  <cp:lastModifiedBy>Tiziana ROSSETTO</cp:lastModifiedBy>
  <cp:lastPrinted>2008-05-26T10:28:00Z</cp:lastPrinted>
  <dcterms:modified xsi:type="dcterms:W3CDTF">2009-01-1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759052</vt:r8>
  </property>
  <property fmtid="{D5CDD505-2E9C-101B-9397-08002B2CF9AE}" pid="3" name="_AuthorEmailDisplayName">
    <vt:lpwstr>Roberta PEZZINI</vt:lpwstr>
  </property>
  <property fmtid="{D5CDD505-2E9C-101B-9397-08002B2CF9AE}" pid="4" name="_EmailSubject">
    <vt:lpwstr>SITO INTERNET</vt:lpwstr>
  </property>
</Properties>
</file>