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Autocertificazione per Associazioni</w:t>
      </w:r>
    </w:p>
    <w:p>
      <w:pPr>
        <w:pStyle w:val="Heading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"/>
        <w:rPr>
          <w:sz w:val="20"/>
        </w:rPr>
      </w:pPr>
      <w:r>
        <w:rPr>
          <w:sz w:val="20"/>
          <w:bdr w:val="single" w:sz="4" w:space="0" w:color="000000"/>
        </w:rPr>
        <w:t>DICHIARAZIONE SOSTITUTIVA DI CERTIFICAZIONE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resa ai sensi dell’art. 46 – D.P.R. 28.12.200 n. 445 e D.P.R. 3.6.98 n.252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>Il sottoscritt___   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n merito alla domanda per il rilascio della licenza prevista dall’art. 68 e/o 69 del T.U.L.P.S relativa al pubblico spettacolo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_____________________________________________________________________________,consapevole che in caso di dichiarazioni mendaci, di formazione e di uso di atti falsi o di esibizione di atti contenenti dati non rispondenti a verità è punito ai sensi del codice penale e delle leggi speciali in materia (art. 76, D.P.R. 28.12.2000, n. 445), </w:t>
      </w:r>
      <w:r>
        <w:rPr>
          <w:b/>
          <w:bCs/>
          <w:sz w:val="20"/>
        </w:rPr>
        <w:t>DICHIAR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 xml:space="preserve">di essere nat__ a 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 (prov.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)  il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residente a </w:t>
      </w:r>
      <w:r>
        <w:rPr>
          <w:sz w:val="20"/>
          <w:u w:val="single"/>
        </w:rPr>
        <w:tab/>
        <w:tab/>
        <w:tab/>
        <w:tab/>
        <w:tab/>
        <w:tab/>
        <w:t xml:space="preserve"> </w:t>
      </w:r>
      <w:r>
        <w:rPr>
          <w:sz w:val="20"/>
        </w:rPr>
        <w:t xml:space="preserve">(prov.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)  in via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cittadin_ </w:t>
      </w:r>
      <w:r>
        <w:rPr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 xml:space="preserve">di essere in possesso del seguente codice fiscale/partita I.V.A.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 xml:space="preserve">di  agire in qualità di:  </w:t>
        <w:tab/>
        <w:tab/>
        <w:tab/>
      </w: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titolare</w:t>
        <w:tab/>
        <w:tab/>
        <w:tab/>
      </w: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legale rappresentante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della ditta – società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di essere esente da una qualsiasi causa ostativa prevista negli artt. 11, 12, 92 e 131 del T.U.LL.P.S. approvato con R.D. 18.06.1931, n. 773 e negli artt. 1 e 3 della L. 27.12.1956, n. 1423 e cioè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non aver riportato condanna a pena restrittiva della libertà personale superiore ai tre anni per delitto non colpo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non essere sottoposto alla diffida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non aver riportato condanne per delitti contro la personalità dello Stato o contro l’ordine pubblico; ovvero per delitti contro le persone commessi con violenza, o per furto, rapina, estorsione, sequestro di persona a scopo di rapina o estorsione, o per violenza o resistenza all’autorità e di godere di buona condot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non essere stato condannato per reati contro la moralità pubblica e il buon costume, o contro la sanità pubblica o gioco d’azzardo, o per delitti commessi in stato di ubriachezza o per contravvenzioni concernenti la prevenzione dell’alcolismo, o per infrazioni alla legge sul lotto, o per abuso di sostanze stupefac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aver adempiuto all’istruzione elementare dei propri figli;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di essere celibe/nubile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di essere ammogliato con/senza prole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di avere figli, che per la loro età, non/sono tenuti ancora a frequentare la scuola;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</w:t>
      </w:r>
      <w:r>
        <w:rPr>
          <w:sz w:val="20"/>
        </w:rPr>
        <w:t>che nei suoi confronti non sussistono le cause di divieto, di decadenza o di sospensione previste dall’art. 10 della L. 31.05.1965, n. 575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</w:rPr>
        <w:t></w:t>
      </w:r>
      <w:r>
        <w:rPr>
          <w:sz w:val="20"/>
        </w:rPr>
        <w:t xml:space="preserve">  </w:t>
      </w:r>
      <w:r>
        <w:rPr>
          <w:sz w:val="20"/>
          <w:szCs w:val="20"/>
        </w:rPr>
        <w:t>di non essere a conoscenza che nei confronti della ______________________________________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i cui sono legale rappresentante dal _______________________sussiste alcun provvedimento interdittivo, disposto ai sensi della legge 31 maggio 1965, n. 575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AUTOCERTIFICAZIONE IN MATERIA PENALE E DI PUBBLICA SICUREZZA</w:t>
      </w:r>
    </w:p>
    <w:p>
      <w:pPr>
        <w:pStyle w:val="Normal"/>
        <w:ind w:left="705" w:hanging="0"/>
        <w:rPr/>
      </w:pPr>
      <w:r>
        <w:rPr>
          <w:sz w:val="16"/>
          <w:szCs w:val="16"/>
        </w:rPr>
        <w:t>(ai sensi della legge n. 127 del 15 maggio 1997 e relativo regolamento di attuazione approvato con D.P.R. n. 403 del 20 ottobre 1998)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/>
        <w:t>●</w:t>
      </w:r>
      <w:r>
        <w:rPr>
          <w:sz w:val="20"/>
          <w:szCs w:val="20"/>
        </w:rPr>
        <w:tab/>
        <w:t>Il sottoscritto dichiara di essere incensurato/a, di non avere riportato condanne penali con sentenze passate in giudicato e di non avere procedure in corso per l’irrogazione di misure di prevenzione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/>
        <w:t>●</w:t>
      </w:r>
      <w:r>
        <w:rPr>
          <w:sz w:val="20"/>
          <w:szCs w:val="20"/>
        </w:rPr>
        <w:tab/>
        <w:t>(solo per cittadini extracomunitari residenti in Italia) Si dichiara di essere titolare di permesso di soggiorno n.________________________rilasciato dalla Questura di _________________________il __________________________con scadenza il______________,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per il seguente motiv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⁪</w:t>
        <w:tab/>
        <w:t>lavoro autonom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⁪</w:t>
        <w:tab/>
        <w:t>lavoro subordinato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ab/>
        <w:t>⁪</w:t>
        <w:tab/>
        <w:t>motivi familiar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i dichiara di impegnarsi a rispettare le prescrizioni previste da norme e regolamenti vigenti in materia ed in particolare dal T.U. delle leggi di P.S. e dal relativo regolamento di esecuzione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Barge, __________________________</w:t>
        <w:tab/>
        <w:tab/>
        <w:tab/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firma del denunciant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77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70" w:leader="none"/>
                <w:tab w:val="center" w:pos="4819" w:leader="none"/>
              </w:tabs>
              <w:jc w:val="left"/>
              <w:rPr/>
            </w:pPr>
            <w:r>
              <w:rPr/>
              <w:tab/>
              <w:tab/>
              <w:t>INFORMATIVA RELATIVA AL TRATTAMENTO DEI DATI PERSONALI</w:t>
            </w:r>
          </w:p>
          <w:p>
            <w:pPr>
              <w:pStyle w:val="Normal"/>
              <w:rPr/>
            </w:pPr>
            <w:r>
              <w:rPr/>
              <w:t>Ai sensi dell’art. 13 del D.Lgs 196/2003, si informa che tutti i dati personali da Voi fornit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ranno trattati dal Comune di Barge, titolare del trattamento, in forma cartacea o elettronica per l’adempimento delle operazioni connesse al procedimen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onferimento dei predetti dati personali è obbligatorio: l’eventuale rifiuto al predetto conferimento potrebbe comportare l’impossibilità di rilasciare il provvedimento richiest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vostri dati potranno essere comunicati e trattati solo dal personale dell’Ente designato dal titolare o dai responsabili a svolgere compiti nell’ambito di servizi di polizia amministrativa o di servizi aventi comunque finalità compatibili con que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i sensi dell’art. 7 del D.Lgs 196/2003, avete il diritto di ottenere la conferma dell’esistenza o meno negli archivi dell’Ente dei Vostri dati personali, la comunicazione dell’origine dei dati e delle finalità del trattamento, l’aggiornamento, la rettifica e l’integrazione dei dati, la cancellazione, la trasformazione in forma anonima o il blocco dei dati trattati in violazione di legge, oltre al diritto di opporVi al trattamento dei Vostri dati personali per motivi legittim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itolare del trattamento dei dati è il Comune di Barge e responsabile è il funzionario amministrativo, designato dal titolare ai sensi dell’art. 29 del D.Lgs 196/2003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 sensi del comma 4 dell’art. 18 del D.Lgs 196/2003 i soggetti pubblici non devono richiedere il consenso dell’interessato per il trattamento dei dati pers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dr w:val="single" w:sz="4" w:space="0" w:color="000000"/>
      </w:rPr>
      <w:t>Modulo 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8:00Z</dcterms:created>
  <dc:creator>COMM02 Comune di Pinerolo</dc:creator>
  <dc:description/>
  <dc:language>en-US</dc:language>
  <cp:lastModifiedBy>Silvia DEPETRIS</cp:lastModifiedBy>
  <cp:lastPrinted>2011-03-30T12:01:00Z</cp:lastPrinted>
  <dcterms:modified xsi:type="dcterms:W3CDTF">2011-03-30T10:06:00Z</dcterms:modified>
  <cp:revision>5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343626</vt:r8>
  </property>
  <property fmtid="{D5CDD505-2E9C-101B-9397-08002B2CF9AE}" pid="3" name="_AuthorEmail">
    <vt:lpwstr>silviadepetris@comune.barge.cn.it</vt:lpwstr>
  </property>
  <property fmtid="{D5CDD505-2E9C-101B-9397-08002B2CF9AE}" pid="4" name="_AuthorEmailDisplayName">
    <vt:lpwstr>Silvia Depetris</vt:lpwstr>
  </property>
  <property fmtid="{D5CDD505-2E9C-101B-9397-08002B2CF9AE}" pid="5" name="_EmailSubject">
    <vt:lpwstr>SITO INTERNET</vt:lpwstr>
  </property>
  <property fmtid="{D5CDD505-2E9C-101B-9397-08002B2CF9AE}" pid="6" name="_PreviousAdHocReviewCycleID">
    <vt:r8>362004055</vt:r8>
  </property>
</Properties>
</file>