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ICHIAR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l-La sottoscritto-a …………………………………………………………………………… nato-a a ……...………………………………………………….. il ………………………………… residente in ………………………………………. Via ……………………………………… n. …... Codice Fiscale n. ………………………………… in qualità di rappresentante …………………… ……………………………………………………………………………………. in occasione ……. ………………………………………………………………………………………… che si terrà a BARGE in data ……………….. indirizzo 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sto il Regolamento per il Contenimento e l’Abbattimento delle Emissioni e dell’Inquinamento Acustico adottato dal Comune di Barge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3261"/>
        </w:tabs>
        <w:rPr/>
      </w:pPr>
      <w:r>
        <w:rPr/>
        <w:t>che per lo svolgimento di …………………………………………………………………………… …………………………………… allestito in occasione di ………………………………………… ……………………………………. che si terrà a BARGE in data …………………….. indirizzo ……………………………………………………………, non verranno superati i limiti di emissione sonora e gli orari previsti dal Regolamento in vigore e precisam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L’attivazione delle sorgenti sonore connesse allo svolgimento della manifestazione avverrà dalle ore 08.00 alle ore 13.00 e dalle ore 15.00 alle ore 24.00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Opere temporanee per attività di ricerca nel sottosuolo che hanno carattere geongnostico e che sono eseguite in aree esterne al centro edificato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Barge, lì …………………..             Firma: …………………………………………………..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200"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26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21:00Z</dcterms:created>
  <dc:creator>Massimo Maurino</dc:creator>
  <dc:description/>
  <cp:keywords/>
  <dc:language>en-US</dc:language>
  <cp:lastModifiedBy>Comune di Barge</cp:lastModifiedBy>
  <cp:lastPrinted>2007-06-07T09:46:00Z</cp:lastPrinted>
  <dcterms:modified xsi:type="dcterms:W3CDTF">2009-03-13T07:14:00Z</dcterms:modified>
  <cp:revision>8</cp:revision>
  <dc:subject/>
  <dc:title>Al Signor Sindaco</dc:title>
</cp:coreProperties>
</file>