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 xml:space="preserve">DOCUMENTAZIONE OCCORRENTE PER FESTE CON PUBBLICO </w:t>
      </w:r>
      <w:r>
        <w:rPr>
          <w:b/>
          <w:i/>
          <w:sz w:val="32"/>
          <w:szCs w:val="32"/>
          <w:u w:val="single"/>
        </w:rPr>
        <w:t>SPETTACOLO CON SOMMINISTRAZIONE DI ALIMENTI E BEVANDE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708" w:hanging="408"/>
        <w:rPr>
          <w:sz w:val="26"/>
          <w:szCs w:val="26"/>
        </w:rPr>
      </w:pPr>
      <w:r>
        <w:rPr>
          <w:b/>
          <w:i/>
        </w:rPr>
        <w:t>-</w: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DOMANDA IN BOLLO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corredata da tutti gli allegati richiesti all’interno della modulo della domanda  in cui si specificano i dati di chi vuole fare lo  spettacolo, in cosa consiste la manifestazione con date, orari , modalità delle manifestazioni  e attrezzature utilizzate (l’Ufficio di P.M. rilascia apposito stampat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COLLAUDO annuale delle struttur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utorizzazione  SIAE per gli spettaco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RTIFICAZIONE impianto elettr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RTIFICAZIONE impianto ga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ERTIFICAZIONE di corretto montaggio delle strutture </w:t>
      </w:r>
      <w:r>
        <w:rPr>
          <w:sz w:val="26"/>
          <w:szCs w:val="26"/>
          <w:u w:val="single"/>
        </w:rPr>
        <w:t>(se si tratta  spettacolo viaggiante il corretto montaggio deve essere redatto dal gestore purchè in possesso di corso di abilitazione oppure da un professionista abilitato)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  <w:t>CERTIFICAZIONE dei Tendoni (materiale ignifugo…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RTIFICAZIONE palchett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LAZIONE TECNICA DI UN PROFESSIONISTA iscritto all’albo degli ingegneri o all’albo dei geometri che attesta la rispondenza del locale o dell’impianto alle regole tecniche stabilite con decreto del Ministero dell’Interno (art. 141 PS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CA da Bollo per Licenza di P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e la manifestazione si svolge su suolo Pubblico occorre marca da Bollo per Autorizzaz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I.A. ai sensi art. 6 Reg. CE 852/2004 (ASL) da presentare al Comune di Barge in triplice copia corredata di : 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>versamento di Euro 36,00 su C/C n° 20270344 intestato Azienda Sanitaria Regionale CN1 EX USL 17 Servizio Tesoreria; Causale: Servizio Igiene degli Alimenti e Nutrizione cod.91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>-</w:t>
        <w:tab/>
        <w:t>Denuncia di inizio attività per la somministrazione temporanea di alimenti e   beva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egato Visura Camerale dell’iscrizione al RE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omanda in bollo e allegati </w:t>
      </w:r>
      <w:r>
        <w:rPr>
          <w:sz w:val="26"/>
          <w:szCs w:val="26"/>
          <w:u w:val="single"/>
        </w:rPr>
        <w:t>da presentare all’Ufficio Tecnico del Comune di Barge</w:t>
      </w:r>
      <w:r>
        <w:rPr>
          <w:sz w:val="26"/>
          <w:szCs w:val="26"/>
        </w:rPr>
        <w:t xml:space="preserve"> almeno 15 giorni prima dell’evento relativa al Regolamento per il contenimento e l’abbattimento delle emissioni e dell’inquinamento acus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6:00Z</dcterms:created>
  <dc:creator>Silvia DEPETRIS</dc:creator>
  <dc:description/>
  <dc:language>en-US</dc:language>
  <cp:lastModifiedBy>Silvia DEPETRIS</cp:lastModifiedBy>
  <cp:lastPrinted>2005-05-14T09:14:00Z</cp:lastPrinted>
  <dcterms:modified xsi:type="dcterms:W3CDTF">2011-09-29T06:46:00Z</dcterms:modified>
  <cp:revision>2</cp:revision>
  <dc:subject/>
  <dc:title>DOCUMENTAZIONE OCCORRENTE PER FESTE CON PUBBLICO SPETTA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056759</vt:r8>
  </property>
  <property fmtid="{D5CDD505-2E9C-101B-9397-08002B2CF9AE}" pid="3" name="_AuthorEmail">
    <vt:lpwstr>silviadepetris@comune.barge.cn.it</vt:lpwstr>
  </property>
  <property fmtid="{D5CDD505-2E9C-101B-9397-08002B2CF9AE}" pid="4" name="_AuthorEmailDisplayName">
    <vt:lpwstr>Silvia Depetris</vt:lpwstr>
  </property>
  <property fmtid="{D5CDD505-2E9C-101B-9397-08002B2CF9AE}" pid="5" name="_EmailSubject">
    <vt:lpwstr>SITO INTERNET</vt:lpwstr>
  </property>
</Properties>
</file>