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bdr w:val="single" w:sz="4" w:space="0" w:color="000000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bdr w:val="single" w:sz="4" w:space="0" w:color="000000"/>
        </w:rPr>
        <w:t>Marca da bollo</w:t>
      </w:r>
    </w:p>
    <w:p>
      <w:pPr>
        <w:pStyle w:val="Normal"/>
        <w:jc w:val="both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Al Sig. Sindac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el Comune di Bar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iazza Garibaldi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12032  BAR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GGETTO: </w:t>
        <w:tab/>
        <w:t>Richiesta area cimiter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I sottoscritti (massimo due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______________________________ nato a ____________________ il 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residente a ______________________ in via 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______________________________ nato a ____________________ il 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residente a ______________________ in via ________________________________________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CHIEDO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concessione di un’area cimiteriale per la costruzione di una tomba di famiglia di tip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a</w:t>
      </w:r>
      <w:r>
        <w:rPr>
          <w:sz w:val="24"/>
        </w:rPr>
        <w:t>”, totalmente fuori terra con 5 piani, possibilità di costruire massimo n.12 locu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bassa</w:t>
      </w:r>
      <w:r>
        <w:rPr>
          <w:sz w:val="24"/>
        </w:rPr>
        <w:t>”, parzialmente elevate con altezza di circa 50 cm, con loculi e cellette entro terra, con possibilità di costruire massimo n.12 locu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arge, l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13:00Z</dcterms:created>
  <dc:creator>Alessandra Nasari</dc:creator>
  <dc:description/>
  <cp:keywords/>
  <dc:language>en-US</dc:language>
  <cp:lastModifiedBy>Simona ROLANDO</cp:lastModifiedBy>
  <cp:lastPrinted>2002-11-14T10:00:00Z</cp:lastPrinted>
  <dcterms:modified xsi:type="dcterms:W3CDTF">2016-02-25T08:34:00Z</dcterms:modified>
  <cp:revision>3</cp:revision>
  <dc:subject/>
  <dc:title/>
</cp:coreProperties>
</file>