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l Comune di Barg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Piazza Garibaldi 1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12032 BARG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 sottoscritto _________________________________________ nato a ____________________ il ____________________, residente a _________________ in via 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i sensi dell’ art. 11 comma 2 del vigente regolamento di Polizia Mortuaria (C.C. n.7 del 23.03.2005) di poter installare un copritomba come da bozza/foto allegata sulla fossa della salma di _______________________________________________________________, inumato nel campo C del vecchio cimitero del Comune di Barge, fossa n._____, il ________________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copritomba avrà le seguenti dimension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rge, 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11:00Z</dcterms:created>
  <dc:creator>Simona ROLANDO</dc:creator>
  <dc:description/>
  <cp:keywords/>
  <dc:language>en-US</dc:language>
  <cp:lastModifiedBy>Simona Rolando</cp:lastModifiedBy>
  <cp:lastPrinted>2011-09-28T09:31:00Z</cp:lastPrinted>
  <dcterms:modified xsi:type="dcterms:W3CDTF">2011-11-16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1090330</vt:r8>
  </property>
  <property fmtid="{D5CDD505-2E9C-101B-9397-08002B2CF9AE}" pid="3" name="_AuthorEmail">
    <vt:lpwstr>simonarolando@comune.barge.cn.it</vt:lpwstr>
  </property>
  <property fmtid="{D5CDD505-2E9C-101B-9397-08002B2CF9AE}" pid="4" name="_AuthorEmailDisplayName">
    <vt:lpwstr>Simona Rolando</vt:lpwstr>
  </property>
  <property fmtid="{D5CDD505-2E9C-101B-9397-08002B2CF9AE}" pid="5" name="_EmailSubject">
    <vt:lpwstr>da inserire sul sito</vt:lpwstr>
  </property>
</Properties>
</file>