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Barge li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COMUNE DI BAR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iazza Garibaldi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12032 BARGE (CN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ottoscritto _______________________________ nato a ____________ il _______________ residente a __________ in Via _________________, in nome e per conto di tutti gli altri parenti aventi lo stesso grado di parentela, che sottoscrivono la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la salm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_____________________________________ nato a ______________ il ______________ e deceduto a ___________ il 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le _________________________ del sottoscritt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enga estumulata dalla tomba di famiglia n.___________ intestata “________________________” ubicata nel ___________________ del cimitero, di cui al contratto rep.n.____ del ______________ e successivamente inumata nel campo in terra per consentire il completamento del processo di mineralizzazione del cadavere, ciò per consentire l’utilizzo dei loculi della tomba per altre tumul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u w:val="single"/>
        </w:rPr>
        <w:t>I resti, scaduto il periodo di inumazione saranno riportati nella tomba stes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Il sottoscritto rivolge tale domanda quale ___________ della salma suddetta e dichiara di assumersi ogni responsabilità nei confronti di altri parenti ed affini ed esonerano il Comune di Barge da ogni responsabilità al rigua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ingraziando, porge distinti salu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ttoscrivono la presente richiesta in segno di accordo allo spostamento i parenti aventi lo stesso grado di parente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to: fotocopia carta d’identit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(modello) per estumulazione da tomba ed inum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4:00Z</dcterms:created>
  <dc:creator>Simona Rolando</dc:creator>
  <dc:description/>
  <cp:keywords/>
  <dc:language>en-US</dc:language>
  <cp:lastModifiedBy>Simona Rolando</cp:lastModifiedBy>
  <cp:lastPrinted>2010-12-13T09:45:00Z</cp:lastPrinted>
  <dcterms:modified xsi:type="dcterms:W3CDTF">2011-11-16T11:07:00Z</dcterms:modified>
  <cp:revision>1</cp:revision>
  <dc:subject/>
  <dc:title>Barge li, 26 gennaio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767490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