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Marca da boll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estumulazione  STRAORDIN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Ill.mo sig. SINDACO  d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BARG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ottoscritto __________________</w:t>
      </w:r>
      <w:r>
        <w:rPr>
          <w:rStyle w:val="Rimandocommento"/>
          <w:vanish/>
        </w:rPr>
        <w:t xml:space="preserve">AIRAAI </w:t>
      </w:r>
      <w:r>
        <w:rPr>
          <w:rFonts w:cs="Arial" w:ascii="Arial" w:hAnsi="Arial"/>
          <w:sz w:val="24"/>
        </w:rPr>
        <w:t>, nato a ________________ il ____________, residente a ___________ in Via __________________________, rivolge domanda alla S.v. affinché voglia autorizzare la estumulazione del seguente feret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___________________</w:t>
      </w:r>
      <w:r>
        <w:rPr>
          <w:rFonts w:cs="Arial" w:ascii="Arial" w:hAnsi="Arial"/>
          <w:sz w:val="24"/>
        </w:rPr>
        <w:t xml:space="preserve"> nato a _____________ il ______________ e deceduto a ____________ il ____________, attualmente tumulato _________________________________________________________________ di cui al contratto Rep.n.________ del _______________, _____________ del sottoscrit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er essere trasferito ____________________________________ 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Il sottoscritto rivolge tale domanda in nome e per conto di tutti gli altri parenti della salma suddetta, esonerando il Comune di Barge da ogni responsabilità a riguard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ge,</w:t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prime il consenso allo spostamento della salma suddetta tutti i parenti aventi lo stesso grado di parentela con il defunto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_____________________ nato a </w:t>
        <w:tab/>
        <w:t xml:space="preserve">   il     </w:t>
        <w:tab/>
        <w:tab/>
        <w:tab/>
        <w:t>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mulazione straordina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3:00Z</dcterms:created>
  <dc:creator>Simona Rolando</dc:creator>
  <dc:description/>
  <cp:keywords/>
  <dc:language>en-US</dc:language>
  <cp:lastModifiedBy>Simona Rolando</cp:lastModifiedBy>
  <cp:lastPrinted>2003-03-13T12:08:00Z</cp:lastPrinted>
  <dcterms:modified xsi:type="dcterms:W3CDTF">2011-11-16T11:16:00Z</dcterms:modified>
  <cp:revision>1</cp:revision>
  <dc:subject/>
  <dc:title>                                                                                                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534300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