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ab/>
        <w:t>Al Comune di Barge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ab/>
        <w:t>Piazza Garibaldi 11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ab/>
        <w:t>12032 BARGE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Corpodeltesto3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Il sottoscritto _______________________ nato a __________ il _____________________, residente a ____________________,  in Via ___________________________________________,  ______________ (grado di parentela) del defunto _______________________________________, nato a ______________ il _______________ e deceduto a _______________ il ______________;</w:t>
      </w:r>
    </w:p>
    <w:p>
      <w:pPr>
        <w:pStyle w:val="Corpodeltesto3"/>
        <w:rPr/>
      </w:pPr>
      <w:r>
        <w:rPr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L’autorizzazione all’inumazione nel campo in terra del cimitero di Barge – vecchio cimitero – campo C - della salma di </w:t>
      </w:r>
      <w:r>
        <w:rPr>
          <w:szCs w:val="24"/>
        </w:rPr>
        <w:t>_______________________________________, nato a ______________ il _______________ e deceduto a _______________ il ______________;</w:t>
      </w:r>
      <w:r>
        <w:rPr/>
        <w:t>, residente a ______________ in Via __________________,  per il periodo di 10 anni, ai sensi dell’art. 11 del vigente regolamento di Polizia Mortua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rge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1" w:right="11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3:00Z</dcterms:created>
  <dc:creator>Simona ROLANDO</dc:creator>
  <dc:description/>
  <cp:keywords/>
  <dc:language>en-US</dc:language>
  <cp:lastModifiedBy>Simona Rolando</cp:lastModifiedBy>
  <cp:lastPrinted>2010-09-13T09:55:00Z</cp:lastPrinted>
  <dcterms:modified xsi:type="dcterms:W3CDTF">2011-11-16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6419292</vt:r8>
  </property>
  <property fmtid="{D5CDD505-2E9C-101B-9397-08002B2CF9AE}" pid="3" name="_AuthorEmail">
    <vt:lpwstr>simonarolando@comune.barge.cn.it</vt:lpwstr>
  </property>
  <property fmtid="{D5CDD505-2E9C-101B-9397-08002B2CF9AE}" pid="4" name="_AuthorEmailDisplayName">
    <vt:lpwstr>Simona Rolando</vt:lpwstr>
  </property>
  <property fmtid="{D5CDD505-2E9C-101B-9397-08002B2CF9AE}" pid="5" name="_EmailSubject">
    <vt:lpwstr>da inserire sul sito</vt:lpwstr>
  </property>
</Properties>
</file>