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Comune di BARG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Ufficio RAGION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emes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ichiamato il contratto rep.n.___________ del _____________ di concessione dell’area cimiteriale n._________, ubicata nel _______________________, da cui risulta concessionario il sig. _____________________________ nato a ____________ il 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Il concessionario _____________________ è deceduto il ________________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Ai sensi dell’art. 33 del vigente regolamento di Polizia Mortuaria (C.C. n.7 del 23.03.2005) si comunica che è designato quale rappresentante della concessione, il sig. ___________________________ nato a ____________ il _______________ e residente a ______________ in via ______________________, quale _____________________________________________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rge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2:00Z</dcterms:created>
  <dc:creator>Alessandra Nasari</dc:creator>
  <dc:description/>
  <cp:keywords/>
  <dc:language>en-US</dc:language>
  <cp:lastModifiedBy>Simona Rolando</cp:lastModifiedBy>
  <cp:lastPrinted>2011-02-15T09:30:00Z</cp:lastPrinted>
  <dcterms:modified xsi:type="dcterms:W3CDTF">2011-11-16T11:22:00Z</dcterms:modified>
  <cp:revision>2</cp:revision>
  <dc:subject/>
  <dc:title>Al Comune di B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791643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