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All’ amministrazione Comunale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i Bar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iazza Garibaldi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12032 BAR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708"/>
          <w:tab w:val="left" w:pos="851" w:leader="none"/>
        </w:tabs>
        <w:ind w:left="75" w:hanging="0"/>
        <w:rPr/>
      </w:pPr>
      <w:r>
        <w:rPr/>
        <w:t>Il sottoscritto ____________________________, nato a _____________ il _____________, residente a ______________ in via __________________________________________, quale __________________________ della salma di:</w:t>
      </w:r>
    </w:p>
    <w:p>
      <w:pPr>
        <w:pStyle w:val="Corpodeltesto2"/>
        <w:tabs>
          <w:tab w:val="clear" w:pos="708"/>
          <w:tab w:val="left" w:pos="851" w:leader="none"/>
        </w:tabs>
        <w:rPr/>
      </w:pPr>
      <w:r>
        <w:rPr/>
        <w:t>_________________________________ nato il ____________ e deceduto il ____________, i cui resti sono attualmente tumulati nella celletta-ossario n._____, fila ____, __ ampliamento,  ___________, di cui al contratto rep.n. ______ del ____________, scaduta il ____________;</w:t>
      </w:r>
    </w:p>
    <w:p>
      <w:pPr>
        <w:pStyle w:val="Corpodeltesto2"/>
        <w:tabs>
          <w:tab w:val="clear" w:pos="708"/>
          <w:tab w:val="left" w:pos="851" w:leader="none"/>
        </w:tabs>
        <w:rPr/>
      </w:pPr>
      <w:r>
        <w:rPr/>
      </w:r>
    </w:p>
    <w:p>
      <w:pPr>
        <w:pStyle w:val="Corpodeltesto2"/>
        <w:rPr/>
      </w:pPr>
      <w:r>
        <w:rPr/>
        <w:t>avvisata circa la scadenza della concessione della suddetta celletta ossario, dichiara di non rinnovarla. Dichiara di essere a conoscenza che i resti verranno estumulati e collocati nell’ossario comune del Cimitero del Comune di Barge.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a presente viene formulata anche in nome e per conto degli altri parenti ed affini del defunto, esonerando il Comune di Barge da ogni responsabilità al riguar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rge, 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8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uncia manten gratuito cellet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4:00Z</dcterms:created>
  <dc:creator>Simona ROLANDO</dc:creator>
  <dc:description/>
  <cp:keywords/>
  <dc:language>en-US</dc:language>
  <cp:lastModifiedBy>Simona Rolando</cp:lastModifiedBy>
  <cp:lastPrinted>2005-11-02T09:22:00Z</cp:lastPrinted>
  <dcterms:modified xsi:type="dcterms:W3CDTF">2011-11-1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796889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