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>Allegato 6 alla DD n. 534 del 06/08/2012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Al S.U.A.P…………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ggetto: Segnalazione di inizio attività di commercializzazione dei funghi freschi spontanei epigei (Art. 2 DPR 376/1995 - DPR 160/2010 - art. 6 Reg. CE 852/2004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object w:dxaOrig="10030" w:dyaOrig="9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5pt;height:468.55pt" filled="f" o:ole="">
            <v:imagedata r:id="rId3" o:title=""/>
          </v:shape>
          <o:OLEObject Type="Embed" ProgID="" ShapeID="ole_rId2" DrawAspect="Content" ObjectID="_542643171" r:id="rId2"/>
        </w:object>
      </w:r>
      <w:r>
        <w:rPr>
          <w:rFonts w:cs="Arial" w:ascii="Arial" w:hAnsi="Arial"/>
          <w:b/>
          <w:bCs/>
          <w:sz w:val="20"/>
          <w:szCs w:val="20"/>
        </w:rPr>
        <w:t>SEGNAL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attività di vendita di funghi freschi spontanei epige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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attività di vendita dei seguenti funghi freschi spontanei epige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Testonormale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 xml:space="preserve">DICHIARO </w:t>
      </w:r>
      <w:r>
        <w:rPr>
          <w:rFonts w:cs="Arial" w:ascii="Arial" w:hAnsi="Arial"/>
          <w:b w:val="false"/>
          <w:bCs/>
          <w:sz w:val="20"/>
        </w:rPr>
        <w:t>di aver sostenuto l’esame previsto dall’art. 2, comma 2 del DPR 376/1995 e di essere stato riconosciuto idoneo alla identificazione delle specie fungine commercializzate in data………………………….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all’ASL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  <w:szCs w:val="18"/>
        </w:rPr>
        <w:t>Sono consapevole che fornire false dichiarazioni è penalmente perseguibile ai sensi del DPR 445 del 28/12/2000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Privacy</w:t>
      </w:r>
      <w:r>
        <w:rPr>
          <w:rFonts w:cs="Arial" w:ascii="Arial" w:hAnsi="Arial"/>
          <w:color w:val="000000"/>
          <w:sz w:val="20"/>
          <w:szCs w:val="16"/>
        </w:rPr>
        <w:t>: nel compilare questo modello si  forniscono dati personali che saranno trattati dall’Amministrazione nel rispetto dei vincoli e delle finalità previste in materia di protezione dei dati personali (D.lgs. 196/2003 e s.m.i.). Il trattamento avverrà nell’ambito delle finalità istituzionali dell’Amministrazione e pertanto la vigente normativa non richiede una esplicita manifestazione di consenso. In ogni caso, l’interessato potrà esercitare i diritti riconosciuti dall’art. 7 del decreto e le altre facoltà concesse dalla vigente normati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............................................. </w:t>
      </w:r>
    </w:p>
    <w:p>
      <w:pPr>
        <w:pStyle w:val="Normal"/>
        <w:ind w:left="46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(per esteso e leggibile)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2" w:gutter="0" w:header="0" w:top="873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3:00Z</dcterms:created>
  <dc:creator>12959DM</dc:creator>
  <dc:description/>
  <dc:language>en-US</dc:language>
  <cp:lastModifiedBy>elsa</cp:lastModifiedBy>
  <dcterms:modified xsi:type="dcterms:W3CDTF">2014-07-08T08:13:00Z</dcterms:modified>
  <cp:revision>2</cp:revision>
  <dc:subject/>
  <dc:title>ALLEGATO 6</dc:title>
</cp:coreProperties>
</file>