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/>
        <w:t> </w:t>
      </w:r>
    </w:p>
    <w:p>
      <w:pPr>
        <w:pStyle w:val="Heading7"/>
        <w:ind w:right="-1" w:hanging="0"/>
        <w:rPr/>
      </w:pPr>
      <w:r>
        <w:rPr/>
        <w:t xml:space="preserve">SEGNALAZIONE CERTIFICATA DI INIZIO ATTIVITA’ DI </w:t>
      </w:r>
    </w:p>
    <w:p>
      <w:pPr>
        <w:pStyle w:val="Heading7"/>
        <w:ind w:right="-1" w:hanging="0"/>
        <w:rPr>
          <w:u w:val="single"/>
        </w:rPr>
      </w:pPr>
      <w:r>
        <w:rPr>
          <w:u w:val="single"/>
        </w:rPr>
        <w:t xml:space="preserve">MODIFICA/ INTEGRAZIONE </w:t>
      </w:r>
    </w:p>
    <w:p>
      <w:pPr>
        <w:pStyle w:val="Heading7"/>
        <w:ind w:right="-1" w:hanging="0"/>
        <w:rPr/>
      </w:pPr>
      <w:r>
        <w:rPr/>
        <w:t>VENDITA PRODOTTI RICAVATI IN MISURA PREVALENTE, PER COLTURA O ALLEVAMENTO, DALLA PROPRIA AZIENDA.</w:t>
      </w:r>
    </w:p>
    <w:p>
      <w:pPr>
        <w:pStyle w:val="Normal"/>
        <w:ind w:right="1194" w:hanging="0"/>
        <w:jc w:val="center"/>
        <w:rPr>
          <w:b/>
          <w:b/>
          <w:szCs w:val="20"/>
        </w:rPr>
      </w:pPr>
      <w:r>
        <w:rPr>
          <w:b/>
        </w:rPr>
        <w:t> </w:t>
      </w:r>
      <w:r>
        <w:rPr>
          <w:sz w:val="16"/>
        </w:rPr>
        <w:t>(Articolo 3 Legge 59/1963; articolo 4 D. Lgs. 228/2001 e articolo 19 Legge 241/1990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</w:rPr>
        <w:t> </w:t>
      </w:r>
    </w:p>
    <w:p>
      <w:pPr>
        <w:pStyle w:val="Normal"/>
        <w:ind w:left="4963" w:firstLine="709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Al COMUNE di  </w:t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271"/>
        <w:gridCol w:w="931"/>
        <w:gridCol w:w="1782"/>
        <w:gridCol w:w="1632"/>
        <w:gridCol w:w="1509"/>
        <w:gridCol w:w="672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Il sottoscritt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di nazionalità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 xml:space="preserve">nato a 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Prov.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Il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residente in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prov.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Via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81" w:hanging="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n.</w:t>
            </w:r>
          </w:p>
          <w:p>
            <w:pPr>
              <w:pStyle w:val="Normal"/>
              <w:ind w:right="-181" w:hanging="0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Partita Iva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ice fiscale</w:t>
            </w:r>
          </w:p>
          <w:p>
            <w:pPr>
              <w:pStyle w:val="Normal"/>
              <w:ind w:right="-181" w:hanging="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capito telefonico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nella sua qualità di imprenditore agricolo ovvero legale rappresentante della impresa agricola (specificare):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 sede legale in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 xml:space="preserve">iscritto/a al Registro delle Imprese presso la Camera di Commercio di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 n.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 compilare solo in caso di società o simi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dice fiscale/partita iva della societ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stituita in data ___________________iscritta al n.________________del Registro Impres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so la CCIAA di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0"/>
              </w:rPr>
            </w:pPr>
            <w:r>
              <w:rPr>
                <w:i/>
                <w:sz w:val="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che svolge attivita’ di vendita al dettaglio di prodotti ricavati dai propri fondi - ai sensi dell’art. 4 del d.lgs. 228/2001 – come da comunicazione/scia presentata al Comune di ________________ in data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GN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a partire dal ____________________ saranno posti in vendita i prodotti descritti nell’ALLEGATO A che costituisce parte integrante della presente comunicazione e sostituisce ogni altro precedente elenco di prodotti già comunicato: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</w:rPr>
              <w:t xml:space="preserve">ai sensi e per gli effetti di cui all’articolo 19 della Legge 241/1990 e dell’articolo 4 del D.Lgs. 228/01, l’inizio dell’esercizio della vendita diretta di prodotti agricoli, eventualmente anche manipolati o trasformati, appartenenti ai settori sotto indicati, </w:t>
            </w:r>
            <w:r>
              <w:rPr>
                <w:b/>
                <w:i/>
              </w:rPr>
              <w:t>dei prodotti descritti nell’allegato A che costituisce parte integrante della presente comunicazione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i/>
              </w:rPr>
              <w:t>ottenuti per (esempio: coltura o allevamento):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 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avati dai seguenti fond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Fondo ubicato in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catastale_________________________n.mappale_____________________n.particella____________</w:t>
            </w:r>
          </w:p>
          <w:p>
            <w:pPr>
              <w:pStyle w:val="Normal"/>
              <w:jc w:val="both"/>
              <w:rPr/>
            </w:pPr>
            <w:r>
              <w:rPr/>
              <w:t>di cui ha la disponibilità a titolo di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opriet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ffittuario del fondo di proprietà del Sig./Soc.__________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ottenuto in affitto fino al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con contratto del _________________</w:t>
            </w:r>
            <w:r>
              <w:rPr/>
              <w:t xml:space="preserve">  tipo____________________________________________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esentato per la registrazione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registrato al n._______________ il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ltro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Fondo ubicato in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catastale_________________________n.mappale_____________________n.particella____________</w:t>
            </w:r>
          </w:p>
          <w:p>
            <w:pPr>
              <w:pStyle w:val="Normal"/>
              <w:jc w:val="both"/>
              <w:rPr/>
            </w:pPr>
            <w:r>
              <w:rPr/>
              <w:t>di cui ha la disponibilità a titolo di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opriet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ffittuario del fondo di proprietà del Sig./Soc.__________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ottenuto in affitto fino al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con contratto del _________________</w:t>
            </w:r>
            <w:r>
              <w:rPr/>
              <w:t xml:space="preserve">  tipo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esentato per la registrazione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registrato al n._______________ il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ltro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ondo ubicato in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catastale_________________________n.mappale_____________________n.particella____________</w:t>
            </w:r>
          </w:p>
          <w:p>
            <w:pPr>
              <w:pStyle w:val="Normal"/>
              <w:jc w:val="both"/>
              <w:rPr/>
            </w:pPr>
            <w:r>
              <w:rPr/>
              <w:t>di cui ha la disponibilità a titolo di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opriet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ffittuario del fondo di proprietà del Sig./Soc.__________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ottenuto in affitto fino al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con contratto del _________________</w:t>
            </w:r>
            <w:r>
              <w:rPr/>
              <w:t xml:space="preserve">  tipo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esentato per la registrazione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registrato al n._______________ il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ltr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/>
            </w:pPr>
            <w:r>
              <w:rPr/>
              <w:t>Fondo ubicato in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catastale_________________________n.mappale_____________________n.particella____________</w:t>
            </w:r>
          </w:p>
          <w:p>
            <w:pPr>
              <w:pStyle w:val="Normal"/>
              <w:jc w:val="both"/>
              <w:rPr/>
            </w:pPr>
            <w:r>
              <w:rPr/>
              <w:t>di cui ha la disponibilità a titolo di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opriet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ffittuario del fondo di proprietà del Sig./Soc.__________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ottenuto in affitto fino al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con contratto del _________________</w:t>
            </w:r>
            <w:r>
              <w:rPr/>
              <w:t xml:space="preserve">  tipo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 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esentato per la registrazione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registrato al n._______________ il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>altro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  <w:tab/>
      </w:r>
      <w:r>
        <w:rPr>
          <w:b/>
        </w:rPr>
        <w:t xml:space="preserve">DEI PRODOTTI OTTENUTI DALLE ATTREZZATURE DEL PROCESSO DI </w:t>
        <w:tab/>
        <w:t xml:space="preserve">LAVORAZIONE E/O TRASFORMAZIONE DEI PRODOTTI AGRICOLI E </w:t>
        <w:tab/>
        <w:t xml:space="preserve">ZOOTECNICI    descritti nell’ALLEGATO A che costituisce parte integrante della </w:t>
        <w:tab/>
        <w:t xml:space="preserve">presente comunicazione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escrizione delle attrezzatu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..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0"/>
              </w:rPr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comunica, altresì, che l’esercizio della vendita diretta dei prodotti suindicati avverrà secondo le seguenti modalità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in azienda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in forma itineran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in locale aperto al pubblico, sito in,  _____________ Via/piazza/viale _____________________  n.  ________   avente la superficie di mq 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su aree pubbliche in forma non itinerante (</w:t>
            </w:r>
            <w:r>
              <w:rPr>
                <w:i/>
                <w:sz w:val="20"/>
              </w:rPr>
              <w:t>in tal caso, ove si intenda ottenere l’assegnazione di un posteggio su area pubblica, è necessario allegare alla presente comunicazione la specifica modulistica predisposta dai singoli Comuni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commercio elettronico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 INOL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 porre in vendita IN MISURA NON PREVALENTE i prodotti provenienti da altre aziende agricole descritti nell’allegato A che costituisce parte integrante della presente comunicazione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</w:rPr>
              <w:t xml:space="preserve">Ai fini di cui sopra, consapevole che le dichiarazioni mendaci, la formazione e l’uso di atti falsi o l’esibizione di atti contenenti dati non più rispondenti a verità sono puniti ai sensi del codice penale e delle leggi speciali in materia (articolo 76 del Decreto Presidente Repubblica n. 445 del 28 dicembre 2000), il sottoscritto  </w:t>
            </w:r>
            <w:r>
              <w:rPr>
                <w:b/>
                <w:i/>
                <w:u w:val="single"/>
              </w:rPr>
              <w:t>dichiara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i essere imprenditore agricolo ai sensi del D. L.vo 228/200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 xml:space="preserve">di avere la disponibilità de__ local_/area con superficie di mq       a titolo di  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che i_ local_ dove si intende esercitare l’attività possied_ i requisiti di usabilità previsti dalla vigente normativa e quelli  di sicurez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 xml:space="preserve">di aver presentato Notifica di inizio attività ai sensi dell’art. 6 Reg. CE 852/2004 sostitutiva dell’autorizzazione sanitaria e/o dell’idoneità local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di aver predisposto il piano di autocontrollo, ai sensi del D.Lgs. 155/9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</w:rPr>
              <w:t>che non ricorre l’ipotesi ostativa all’esercizio della vendita diretta indicata dal comma 6 del citato articolo 4 del D.Lgs. 228/01, in ordine alla pronuncia, nei confronti dei soggetti ivi indicati e nel quinquennio precedente all’inizio dell’attività, di sentenze passate in giudicato per delitti in materia di igiene e sanità o di frode nella preparazione degli alime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</w:rPr>
              <w:t>nel caso di cooperative, che il numero dei soci che conferisce il proprio prodotto per la vendita è di____ , come da elenco alleg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i/>
              </w:rPr>
              <w:t xml:space="preserve">ai fini antimafia, che nei propri confronti non sussistono le cause di divieto, di decadenza o di sospensione di cui all’art. 67 del D. Lgs. 6 settembre 2011 n. 159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1335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10206" w:leader="none"/>
        </w:tabs>
        <w:ind w:right="-442" w:hanging="0"/>
        <w:jc w:val="both"/>
        <w:rPr/>
      </w:pPr>
      <w:r>
        <w:rPr>
          <w:b/>
          <w:u w:val="single"/>
        </w:rPr>
        <w:t>In caso di società</w:t>
      </w:r>
      <w:r>
        <w:rPr>
          <w:b/>
        </w:rPr>
        <w:t xml:space="preserve"> </w:t>
      </w:r>
      <w:r>
        <w:rPr>
          <w:bCs/>
        </w:rPr>
        <w:t>compilare anche l’allegato B relativo al possesso dei requisiti morali per ciascun socio di società di persone e ciascun amministratore di società di capitali o altro organismo associativo.</w:t>
      </w:r>
    </w:p>
    <w:p>
      <w:pPr>
        <w:pStyle w:val="Normal"/>
        <w:tabs>
          <w:tab w:val="clear" w:pos="708"/>
          <w:tab w:val="left" w:pos="10206" w:leader="none"/>
        </w:tabs>
        <w:ind w:right="133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comma 8° dell’articolo 4 del D.lgs. 228/01, a far presente tempestivamente al Comune il superamento dei limiti previsti e, in tal caso, a rispettare gli eventuali vincoli di programmazione previsti dal comune:</w:t>
      </w:r>
    </w:p>
    <w:p>
      <w:pPr>
        <w:pStyle w:val="Normal"/>
        <w:tabs>
          <w:tab w:val="clear" w:pos="708"/>
          <w:tab w:val="left" w:pos="10206" w:leader="none"/>
        </w:tabs>
        <w:ind w:right="-442" w:hanging="0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Qualora l’ammontare dei ricavi derivanti alla vendita dei prodotti non provenienti dalle rispettive aziende nell’anno solare precedente sia superiore a Euro 41.316,55 (lire 80.000.000) per gli imprenditori individuali ovvero a Euro 1.032.913,79 (lire 2 miliardi) per le società, si applicano le disposizioni del decreto legislativo 31 marzo 1998, n. 114).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10206" w:leader="none"/>
        </w:tabs>
        <w:ind w:right="133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right="1335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Documentazione allegata alla presente comunicazione (barrare le caselle corrispondenti ai documenti allegati alla presente dichiarazione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917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¦</w:t>
            </w:r>
            <w:r>
              <w:rPr>
                <w:b/>
              </w:rPr>
              <w:t xml:space="preserve">  </w:t>
            </w:r>
            <w:r>
              <w:rPr/>
              <w:t>Allegato 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        </w:t>
            </w:r>
            <w:r>
              <w:rPr/>
              <w:t>(solo in caso di Società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¦</w:t>
            </w:r>
            <w:r>
              <w:rPr>
                <w:b/>
              </w:rPr>
              <w:t xml:space="preserve"> </w:t>
            </w:r>
            <w:r>
              <w:rPr/>
              <w:t>Allegato B – dichiarazione attestante l’inesistenza delle cause di divieto, di decadenza, di    sospensione di cui all’art. 67 del D. Lgs. 6 settembre 2011 n. 159  da compilarsi da parte di tutti i soci di SNC e SS, da parte dei soci amministratori delle società di capitali, da parte del/i socio/i accomandatario/i delle S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¦</w:t>
            </w:r>
            <w:r>
              <w:rPr>
                <w:b/>
              </w:rPr>
              <w:t xml:space="preserve">   </w:t>
            </w:r>
            <w:r>
              <w:rPr/>
              <w:t>Atto costitutivo, statuto (NEL CASO DI FORMA ASSOCIATIVA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¦</w:t>
            </w:r>
            <w:r>
              <w:rPr>
                <w:b/>
              </w:rPr>
              <w:t xml:space="preserve">   </w:t>
            </w:r>
            <w:r>
              <w:rPr/>
              <w:t>Copia Notifica di Inizio Attività ai sensi dell’art. 6 REG. CE 852/2004 (EVENTUALE)</w:t>
            </w:r>
          </w:p>
        </w:tc>
      </w:tr>
      <w:tr>
        <w:trPr>
          <w:trHeight w:val="48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¦</w:t>
            </w:r>
            <w:r>
              <w:rPr>
                <w:b/>
              </w:rPr>
              <w:t xml:space="preserve">  </w:t>
            </w:r>
            <w:r>
              <w:rPr/>
              <w:t>Copia di un documento di riconoscimento valido del richiedente firmato in originale  - per i cittadini extracomunitari: copia del permesso di soggiorno in corso di validità.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CHIED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b/>
      <w:i/>
      <w:sz w:val="1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7:00Z</dcterms:created>
  <dc:creator>PC0003</dc:creator>
  <dc:description/>
  <dc:language>en-US</dc:language>
  <cp:lastModifiedBy>elsa</cp:lastModifiedBy>
  <cp:lastPrinted>2008-08-18T16:32:00Z</cp:lastPrinted>
  <dcterms:modified xsi:type="dcterms:W3CDTF">2014-09-17T08:27:00Z</dcterms:modified>
  <cp:revision>2</cp:revision>
  <dc:subject/>
  <dc:title> </dc:title>
</cp:coreProperties>
</file>