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DOCUMENTAZIONE OCCORRENTE SOMMINISTRAZIONE DI ALIMENTI E BEVANDE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IN LOCALI CHIUSI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(no spettacoli o manifestazioni)</w:t>
      </w:r>
    </w:p>
    <w:p>
      <w:pPr>
        <w:pStyle w:val="Normal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D.I.A. ai sensi art. 6 Reg. CE 852/2004 (ASL) da presentare al Comune di Barge in triplice copia corredata di : 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ersamento di Euro 36,00 su C/C n° 20270344 intestato Azienda Sanitaria Regionale CN1  EX USL 17 Servizio Tesoreria; Causale: Servizio Igiene degli Alimenti e Nutrizione cod. 912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Visura Camerale dell’iscrizione al RE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Se l’edificio non ha certificato di agibilita’): Relazione Tecnica di un professionista iscritto all’albo degli ingegneri o all’albo dei geometri che attesta la rispondenza del locale o dell’impianto alle regole tecniche stabilite con decreto del Ministero dell’Interno (art. 141 PS) (ogni due anni se nulla varia da un anno all’altro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o elettrico (validita’ permanent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o impianto GAS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o prevenzione incendi se superiore a 99 persone (validita’ permanente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6:40:00Z</dcterms:created>
  <dc:creator>Silvia DEPETRIS</dc:creator>
  <dc:description/>
  <dc:language>en-US</dc:language>
  <cp:lastModifiedBy>Silvia DEPETRIS</cp:lastModifiedBy>
  <cp:lastPrinted>2011-03-30T12:13:00Z</cp:lastPrinted>
  <dcterms:modified xsi:type="dcterms:W3CDTF">2011-09-29T06:36:00Z</dcterms:modified>
  <cp:revision>11</cp:revision>
  <dc:subject/>
  <dc:title>DOCUMENTAZIONE OCCORRENTE PER FESTE CON PUBBLICO SPETTA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748723</vt:r8>
  </property>
  <property fmtid="{D5CDD505-2E9C-101B-9397-08002B2CF9AE}" pid="3" name="_AuthorEmail">
    <vt:lpwstr>silviadepetris@comune.barge.cn.it</vt:lpwstr>
  </property>
  <property fmtid="{D5CDD505-2E9C-101B-9397-08002B2CF9AE}" pid="4" name="_AuthorEmailDisplayName">
    <vt:lpwstr>Silvia Depetris</vt:lpwstr>
  </property>
  <property fmtid="{D5CDD505-2E9C-101B-9397-08002B2CF9AE}" pid="5" name="_EmailSubject">
    <vt:lpwstr>SITO INTERNET</vt:lpwstr>
  </property>
</Properties>
</file>