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DOCUMENTAZIONE OCCORRENTE SOMMINISTRAZIONE DI ALIMENTI E BEVANDE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APERTO AL PUBBLICO IN PADIGLIONI, TENDONI… (NON LOCALI CHIUSI)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(no spettacoli o manifestazioni)</w:t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D.I.A. ai sensi art. 6 Reg. CE 852/2004 (ASL) da presentare al Comune di Barge in triplice copia corredata di : </w:t>
      </w:r>
    </w:p>
    <w:p>
      <w:pPr>
        <w:pStyle w:val="Normal"/>
        <w:ind w:left="76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rsamento di Euro 36,00 su C/C n° 20270344 intestato Azienda Sanitaria Regionale CN1 EX USL 17 Servizio Tesoreria; Causale: Servizio Igiene degli Alimenti e Nutrizione Cod. 912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Visura Camerale dell’iscrizione al RE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AUDO annuale delle struttur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impianto elettrico (se present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 impianto GAS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corretto montaggio dei padiglioni, tendoni, ecc (se presenti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  <w:tab/>
        <w:t>Certificato dei tendoni (ignifughi) (se presenti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o palchetti (se presenti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6:15:00Z</dcterms:created>
  <dc:creator>Silvia DEPETRIS</dc:creator>
  <dc:description/>
  <dc:language>en-US</dc:language>
  <cp:lastModifiedBy>Silvia DEPETRIS</cp:lastModifiedBy>
  <cp:lastPrinted>2005-04-14T14:18:00Z</cp:lastPrinted>
  <dcterms:modified xsi:type="dcterms:W3CDTF">2011-09-29T06:36:00Z</dcterms:modified>
  <cp:revision>10</cp:revision>
  <dc:subject/>
  <dc:title>DOCUMENTAZIONE OCCORRENTE PER FESTE CON PUBBLICO SPETTA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233905</vt:r8>
  </property>
  <property fmtid="{D5CDD505-2E9C-101B-9397-08002B2CF9AE}" pid="3" name="_AuthorEmail">
    <vt:lpwstr>silviadepetris@comune.barge.cn.it</vt:lpwstr>
  </property>
  <property fmtid="{D5CDD505-2E9C-101B-9397-08002B2CF9AE}" pid="4" name="_AuthorEmailDisplayName">
    <vt:lpwstr>Silvia Depetris</vt:lpwstr>
  </property>
  <property fmtid="{D5CDD505-2E9C-101B-9397-08002B2CF9AE}" pid="5" name="_EmailSubject">
    <vt:lpwstr>SITO INTERNET</vt:lpwstr>
  </property>
</Properties>
</file>