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B A R G 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 sottoscritto ………………………………………………….. ………………di nazional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 fornito del seguente titolo di studio o qualifica professio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ito di documento di riconoscimento ………………………………. N. 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lasciata a ………………………………. il ……………………………. chiede di essere ammess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 sala di studio di codesto Archivio per compiervi ricerche sul seguente argomento 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per motivi di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i obbliga ad osservare le disposizioni di legge ed il regolamento per la consultazione di questo Archivio Comunal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I IMPEGNA, IN OSSEQUIO ALLE VIGENTI DISPOSIZIONI, A DARE COPIA DEL LAVORO IN CUI VENGA EDITO O MESSO A PROFITTO DEL MATERIALE CONSULTATO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rge, li ……………………….</w:t>
        <w:tab/>
        <w:tab/>
        <w:tab/>
        <w:t>Firma 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 di residenza abituale 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tel 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 temporaneo in Italia (per chi non risiede abitualmente in Italia) 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tel 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COMUNE DI BARG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V. DI CUNE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Visto, si amm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rge, li …………….</w:t>
        <w:tab/>
        <w:tab/>
        <w:tab/>
        <w:tab/>
        <w:tab/>
        <w:t>IL RESPONSABILE DEL SERVIZ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2:00Z</dcterms:created>
  <dc:creator>Tiziana ROSSETTO</dc:creator>
  <dc:description/>
  <dc:language>en-US</dc:language>
  <cp:lastModifiedBy>Tiziana ROSSETTO</cp:lastModifiedBy>
  <cp:lastPrinted>2011-02-01T16:28:00Z</cp:lastPrinted>
  <dcterms:modified xsi:type="dcterms:W3CDTF">2011-02-01T15:33:00Z</dcterms:modified>
  <cp:revision>4</cp:revision>
  <dc:subject/>
  <dc:title/>
</cp:coreProperties>
</file>